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color w:val="808080"/>
          <w:sz w:val="22"/>
        </w:rPr>
      </w:pPr>
      <w:r>
        <w:rPr>
          <w:rFonts w:cs="Tahoma" w:ascii="Tahoma" w:hAnsi="Tahoma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color w:val="0000FF"/>
          <w:sz w:val="22"/>
        </w:rPr>
      </w:pPr>
      <w:hyperlink r:id="rId3">
        <w:r>
          <w:rPr>
            <w:rStyle w:val="InternetLink"/>
            <w:rFonts w:cs="Tahoma" w:ascii="Tahoma" w:hAnsi="Tahoma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04.08.06</w:t>
      </w:r>
    </w:p>
    <w:p>
      <w:pPr>
        <w:pStyle w:val="Heading4"/>
        <w:jc w:val="left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EDICAÇÃ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Guarda Municipal atua em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conjunto com órgãos de segurança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>Cerca de 30 ocorrências são atendidas diariamente, em auxílio à Polícia Militar,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entral de Ambulâncias, Defesa Civil, orientação no trânsito e o trabalh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stensivo nos eventos público da Cidade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do em vista a preservação da ordem e dos patrimônios públicos, a Guarda Municipal de Itanhaém (GMI) vem desempenhando um trabalho que pode ser considerado exemplo para muitas cidades. O grande diferencial se faz quando a corporação sempre está em sintonia com todos os demais órgãos de segurança, fiscalização e de proteção do Municíp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to pode ser visto na média diária que a GMI atende, cerca de 30 casos, que envolve o apoio à Polícia Militar, Central de Ambulâncias, Defesa Civil, fiscalização do comércio, Conselho Tutelar, orientação no trânsito e o trabalho ostensivo nos eventos públicos da Cida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comandante interino da Guarda Municipal, José Antonio Picasso, a presteza da Guarda Municipal faz com que atue de forma mais abrangente. “O nosso lema é colaborar com a segurança de todos. Sempre estaremos envolvidos em questões do bem-estar comum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resultado deste trabalho já resultou em grandes ações. Somente no mês de julho, a Guarda conseguiu deter dois homens que tentavam furtar 150 metros de cabos da rede elétrica, no bairro do Cibratel II. </w:t>
      </w:r>
      <w:r>
        <w:rPr>
          <w:rFonts w:cs="Tahoma" w:ascii="Tahoma" w:hAnsi="Tahoma"/>
          <w:color w:val="000000"/>
        </w:rPr>
        <w:t xml:space="preserve">Embora 5.548 residências dos bairros Gaivota, Rio Preto, Grandesp, Bopiranga, Yemanjá, Jardim Anchieta, Chácaras Cibratel e Fênix chegaram a ficar sem energia durante 22 minutos, os prejuízos seriam piores caso a GM não atuasse de prontidão.  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lém disso, o trabalho em operações de patrulhamento, fez com que dois menores infratores fossem capturados, recuperando todos os objetos furtados de uma residência no bairro Savoy II. E a localização, em menos de 24 horas, de um veículo da marca Fiat, modelo Un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Estamos colaborando com a inibição de ações criminosas como furtos, roubos, vandalismo e ações de flanelinhas”, destacou o comandante interino da GM. Durante os finais de semana, a corporação colabora com o patrulhamento no Centro, onde há concentração elevada de pessoas. “Não permitimos que ninguém faça nada contra um patrimônio da Cidade. Trabalhamos para que tudo seja preservado e mantido em seu devido lugar”, explicou Picasso, referindo-se a redução de pessoas que consumiam entorpecentes, no período noturno, em pontos turístic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Equipamentos –</w:t>
      </w:r>
      <w:r>
        <w:rPr>
          <w:rFonts w:cs="Tahoma" w:ascii="Tahoma" w:hAnsi="Tahoma"/>
        </w:rPr>
        <w:t xml:space="preserve"> O bom desempenho da tropa, de acordo com o comandante interino, deve-se as melhores condições de trabalho. Desde o início da atual administração, a Guarda Municipal passou a contar com equipamentos avançados de comunicação e de operação, como rádios comunicadores. 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 monitoramento, a Guarda Municipal recebeu seis motocicletas modelo Yamaha XTZ 125cc, equipadas com sinal luminoso, sirene, baú porta objetos e protetores de pernas, mais conhecidos como mata-cachorro, e antena protetora para prevenção de acidentes com linhas de pipas, que contenham material cortan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o secretário municipal de Trânsito e Segurança, Roberto Xerez, a idéia é que os guardas municipais realizem, periodicamente, cursos de aperfeiçoamento. “Estaremos promovendo cursos de primeiros-socorros e de reconhecimento de área, a fim de que fiquemos preparados para salvamentos em mata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Xerez ainda faz questão de enaltecer a qualidade do grupo. De acordo com ele, nada seria possível se a tropa não fosse constituída de guardas preparados para exercerem o ofício. “Contamos com uma equipe excelente. Tenho muito orgulho de todos eles, que de uma forma, ou de outra fazem de tudo pelo bem da população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ara entrar em contato com a Guarda Municipal basta entrar em contato pelo telefone 199, ou (13) 3425-3800.</w:t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PREFEITURA MUNICIPAL DE ITANHAÉM</w:t>
        <w:br/>
        <w:t>Rua Washington Luiz, 75, Centro</w:t>
        <w:br/>
        <w:t>Telefax.: (13) 3421.1616 - (13) 3421.1600</w:t>
        <w:br/>
        <w:t>R</w:t>
      </w:r>
      <w:r>
        <w:rPr>
          <w:rFonts w:cs="Tahoma" w:ascii="Tahoma" w:hAnsi="Tahoma"/>
          <w:b/>
        </w:rPr>
        <w:t>amais 1616/307/314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2:03:00Z</dcterms:created>
  <dc:creator>User</dc:creator>
  <dc:description/>
  <dc:language>en-US</dc:language>
  <cp:lastModifiedBy>Jornalismo</cp:lastModifiedBy>
  <cp:lastPrinted>2006-08-04T15:42:00Z</cp:lastPrinted>
  <dcterms:modified xsi:type="dcterms:W3CDTF">2006-08-08T20:12:00Z</dcterms:modified>
  <cp:revision>46</cp:revision>
  <dc:subject/>
  <dc:title>Presos acusados de furtar cabos da rede elétrica em Itanhaém</dc:title>
</cp:coreProperties>
</file>